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Relevamiento de participantes (Opcional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La Organización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 la Organización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 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mail 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/Representante Legal: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ÑO DE CREACIÓN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(breve) …………………………………………………………………………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a organización tiene una medio de comunicación funcionando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……………    NO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al?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organización tiene como objetivo la instalación de un medio audiovisual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……              NO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Radio AM……..     Radio FM……… TV Abierta……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ros………                                                                     Fecha de cre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ipo De Organización</w:t>
      </w:r>
      <w:r>
        <w:rPr>
          <w:rFonts w:cs="Arial Narrow" w:ascii="Arial Narrow" w:hAnsi="Arial Narrow"/>
        </w:rPr>
        <w:t>: (Marcar con una X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Asociación Civil:                   - Escuela:                                     - Centro Cultural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Biblioteca Popular</w:t>
        <w:tab/>
        <w:tab/>
        <w:t xml:space="preserve"> - Organización Vecinal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Asociación sindical </w:t>
        <w:tab/>
        <w:t xml:space="preserve"> - Asoc. Pueblos originarios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-Cooperativa/Mutual </w:t>
        <w:tab/>
        <w:t xml:space="preserve"> - Fundación-Organización Religiosa/Parroquial, etc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tro: 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delo de Gestión del medio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antidad de Personas que trabajan en la Organización</w:t>
      </w:r>
      <w:r>
        <w:rPr>
          <w:rFonts w:cs="Arial Narrow" w:ascii="Arial Narrow" w:hAnsi="Arial Narrow"/>
        </w:rPr>
        <w:t>: Voluntarios……. Rentados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ctividades que desarrolla la Organización</w:t>
      </w:r>
      <w:r>
        <w:rPr>
          <w:rFonts w:cs="Arial Narrow" w:ascii="Arial Narrow" w:hAnsi="Arial Narrow"/>
        </w:rPr>
        <w:t xml:space="preserve"> (Marcar con una X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s/Talleres de capacitación  ………   Temáticas: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acitación Laboral ……………. </w:t>
        <w:tab/>
        <w:tab/>
        <w:tab/>
        <w:tab/>
        <w:t>Deportes 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lleres culturales (teatro, murga, etc.) ………………. </w:t>
        <w:tab/>
        <w:tab/>
        <w:t>Biblioteca Popular  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unicación (revista, cine, etc.) ……………….. </w:t>
        <w:tab/>
        <w:tab/>
        <w:t>Acompañamiento Profesional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ión y Prevención de la Salud …………….</w:t>
        <w:tab/>
        <w:tab/>
        <w:t>Comedor/Merienda, etc 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educativas y de formación (apoyo escolar, alfabetización, etc.) 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gar de niños/adolescentes  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Actividades Escolares Extracurriculares: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jes temáticos que trabaja la Organización y la Rad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echos Humanos ………….</w:t>
        <w:tab/>
        <w:tab/>
        <w:tab/>
        <w:t>Género ………….Ciudadanía y participación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iente y los recursos naturales ………..</w:t>
        <w:tab/>
        <w:t>Pueblos originarios………..</w:t>
        <w:tab/>
        <w:t>Exclusión 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ración……………</w:t>
        <w:tab/>
        <w:tab/>
        <w:tab/>
        <w:tab/>
        <w:t>Salud ……………..</w:t>
        <w:tab/>
        <w:t>Jóvenes/adolescentes 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uación legal de la radiodifusión……… </w:t>
        <w:tab/>
        <w:t>Pobreza y distribución de la riqueza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es vinculantes de la Escuela con la comunidad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laciones con Otros Actores Sociales. </w:t>
      </w:r>
      <w:r>
        <w:rPr>
          <w:rFonts w:cs="Arial Narrow" w:ascii="Arial Narrow" w:hAnsi="Arial Narrow"/>
        </w:rPr>
        <w:t>(Marcar con una X y Especificar area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stado Nacional </w:t>
      </w:r>
      <w:r>
        <w:rPr>
          <w:rFonts w:cs="Arial Narrow" w:ascii="Arial Narrow" w:hAnsi="Arial Narrow"/>
          <w:bCs/>
        </w:rPr>
        <w:t>(INTA, Gendarmería, otros)</w:t>
      </w:r>
      <w:r>
        <w:rPr>
          <w:rFonts w:cs="Arial Narrow" w:ascii="Arial Narrow" w:hAnsi="Arial Narrow"/>
        </w:rPr>
        <w:t>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tado Provincial: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tado Municipal 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gencias de financiamiento Externo 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iversidades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scuelas……………… </w:t>
        <w:tab/>
        <w:t>- Vecinales ……………</w:t>
        <w:tab/>
        <w:tab/>
        <w:t>- Centros de Salud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vimientos sociales …………- Sindicatos  ………….</w:t>
        <w:tab/>
        <w:tab/>
        <w:t>- Org. estudiantiles 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rroquias/Iglesias ……………………..</w:t>
        <w:tab/>
        <w:t xml:space="preserve">           - Org. De Pueblos originarios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sociaciones civiles/Centros comunitarios ……… - Organizaciones de Mujeres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tros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ticipa de alguna Red de radios o de organizaciones sociales?</w:t>
      </w:r>
      <w:r>
        <w:rPr>
          <w:rFonts w:cs="Arial Narrow" w:ascii="Arial Narrow" w:hAnsi="Arial Narrow"/>
        </w:rPr>
        <w:t xml:space="preserve"> No…..    SI …… Cual/es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bilidades/Necesidades de la Organización o equipo de gestión</w:t>
      </w:r>
      <w:r>
        <w:rPr>
          <w:rFonts w:cs="Arial Narrow" w:ascii="Arial Narrow" w:hAnsi="Arial Narrow"/>
        </w:rPr>
        <w:t xml:space="preserve"> (listar por orden de priorida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rtalezas de la Organización y/o equipo de gestión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>Aportes que puedan brindar.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xiste distribuidor de Televisión por Cable?</w:t>
      </w:r>
      <w:r>
        <w:rPr>
          <w:b w:val="false"/>
          <w:color w:val="000000"/>
          <w:sz w:val="24"/>
        </w:rPr>
        <w:t>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een acceso a señal de Radio Nacional o TV publica? ..</w:t>
      </w: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ee conectividad con la Red?.</w:t>
      </w:r>
      <w:r>
        <w:rPr>
          <w:rFonts w:cs="Arial Narrow" w:ascii="Arial Narrow" w:hAnsi="Arial Narrow"/>
        </w:rPr>
        <w:t>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uestas y sugerenci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 w:val="28"/>
          <w:szCs w:val="28"/>
        </w:rPr>
      </w:pPr>
      <w:r>
        <w:rPr>
          <w:rFonts w:cs="Tahoma" w:ascii="Arial Narrow" w:hAnsi="Arial Narrow"/>
          <w:i/>
          <w:sz w:val="28"/>
          <w:szCs w:val="28"/>
        </w:rPr>
      </w:r>
      <w:r>
        <w:br w:type="page"/>
      </w:r>
    </w:p>
    <w:p>
      <w:pPr>
        <w:pStyle w:val="Heading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szCs w:val="24"/>
        </w:rPr>
        <w:t xml:space="preserve">RELEVAMIENTO DE DATOS TÉCNICOS </w:t>
      </w:r>
      <w:r>
        <w:rPr>
          <w:rFonts w:cs="Arial Narrow" w:ascii="Arial Narrow" w:hAnsi="Arial Narrow"/>
          <w:caps/>
          <w:szCs w:val="24"/>
        </w:rPr>
        <w:t>e Infraestructura ( Opcional)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(Completar solo los datos que tengan conocimiento)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LA EMISORA/ med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ECUENCIA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l Responsable: Nomb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:                                                                            E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INC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Situación en relación a Salida al Air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1- ¿Actualmente la radio/ medio esta  al aire?                 SI........... NO...........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2- ¿Cuantos Operadores tiene la radio?     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B- Infraestructura y conectividad a interne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1- ¿Tienen computadora en la Radio?</w:t>
        <w:tab/>
        <w:tab/>
        <w:t xml:space="preserve"> SI.........   NO......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¿Cuántas?        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2- ¿Qué Sistema Operativo utilizan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GB"/>
        </w:rPr>
        <w:t>Windows 98</w:t>
        <w:tab/>
        <w:t xml:space="preserve"> 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GB"/>
        </w:rPr>
        <w:t>Windows 2000 ………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GB"/>
        </w:rPr>
        <w:t>Windows  XP   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Macintosh………..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nux       ….........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3- ¿Tienen Acceso a Internet?</w:t>
        <w:tab/>
        <w:tab/>
        <w:tab/>
        <w:tab/>
        <w:t>SI.........   NO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es-MX"/>
        </w:rPr>
        <w:t>Línea telefónica normal   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pt-BR"/>
        </w:rPr>
        <w:t>TV cable – cablemódem  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pt-BR"/>
        </w:rPr>
        <w:t>Banda ancha ADSL 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Inalámbrica 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tro (aclarar)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- ¿Tienen en uso una PC para aire? SI…..         NO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¿Qué programas se usan para este fin?...........................………………………………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- ¿Tienen teléfono fijo en la radio?       SI............  NO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- ¿Teléfono celular?     SI........  NO.......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60"/>
        <w:gridCol w:w="887"/>
        <w:gridCol w:w="142"/>
        <w:gridCol w:w="141"/>
        <w:gridCol w:w="567"/>
        <w:gridCol w:w="142"/>
        <w:gridCol w:w="263"/>
        <w:gridCol w:w="304"/>
        <w:gridCol w:w="142"/>
        <w:gridCol w:w="283"/>
        <w:gridCol w:w="426"/>
        <w:gridCol w:w="141"/>
        <w:gridCol w:w="284"/>
        <w:gridCol w:w="425"/>
        <w:gridCol w:w="851"/>
        <w:gridCol w:w="283"/>
        <w:gridCol w:w="142"/>
        <w:gridCol w:w="1843"/>
      </w:tblGrid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CONTROL   POS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A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 de entradas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ADAS DE MICROFONO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tidad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ADAS DE LINEA ESTERE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tidad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IDA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tidad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CION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IDA AUXILIAR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BRIDO TELEFON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UMETRO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GITAL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OGIC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PLIFICADOR DE MONITORE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             N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ES A ESTUDIO (Tall Back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ODUCTORA DE C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tidad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BADOR / REPRODUCTOR DE CASSETT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tidad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ADORA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instala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ad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oria RA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 Ríg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jeta de Audio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BRIDO TELEFONICO (fuera de la consola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tidad de líneas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PTOR DE RADIO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mentación:   Baterí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20 volts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ADOR DE AUDIO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LANTES DE MONITORE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era Descrip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MIS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a:</w:t>
            </w:r>
          </w:p>
        </w:tc>
        <w:tc>
          <w:tcPr>
            <w:tcW w:w="3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: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encia de salida: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itador: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encia de salid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BLE DE ALIMENTACION A ANTENA </w:t>
            </w:r>
            <w:r>
              <w:rPr>
                <w:rFonts w:cs="Arial Narrow" w:ascii="Arial Narrow" w:hAnsi="Arial Narrow"/>
                <w:sz w:val="22"/>
                <w:szCs w:val="22"/>
              </w:rPr>
              <w:t>(Marcar lo que corresponda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: (ver la inscripción en el cable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G213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tidad de metros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a: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E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achar lo que no corresponda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:</w:t>
            </w:r>
          </w:p>
        </w:tc>
        <w:tc>
          <w:tcPr>
            <w:tcW w:w="2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Dipolos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Dipolos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Dipol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n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olos Abiertos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olos Cerrad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RE SOPORTE DE ANTE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ra de la torre respecto al nivel del piso,...............metros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sión de las caras de la torre,......................centímetros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¿Tiene BALIZA?: (Tachar lo que no corresponda)                                                   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ntura NARANJA y BLANCO por tramos:    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endas: ¿Tiene AISLADORES en el extremo superior?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       ¿Cuántas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culación a tierra con JABALINA de la torre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culación al piso de los ANCLAJES de las rienda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      Descrip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RARRAYOS exclusivo de la torre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567"/>
        <w:gridCol w:w="993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ION ELECT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Tiene TABLERO INDIVIDUAL para la radio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Tiene disyuntor diferencial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tidad de circuitos: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Tiene toma de tierra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quipamiento para Producción Periodística y Producciones especi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E- ¿Poseen equipos móviles?</w:t>
        <w:tab/>
        <w:tab/>
      </w:r>
      <w:r>
        <w:rPr>
          <w:rFonts w:cs="Arial Narrow" w:ascii="Arial Narrow" w:hAnsi="Arial Narrow"/>
          <w:sz w:val="22"/>
          <w:szCs w:val="22"/>
          <w:lang w:val="es-MX"/>
        </w:rPr>
        <w:t>SI…………………… NO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n caso de respuesta afirmativa, describa el equipamiento técnic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F- ¿Poseen Estudio alternativo?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                       SI…………………… NO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n caso de respuesta afirmativa, describa el equipamiento técnic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G. Enumerar tres 3 temas del área técnica en los que necesitarían capacitació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H. Enumerar tres dificultades técnicas con las que se encuentren a menud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1.   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 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I.  Con que dificultades se encuentran en este moment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2pt" to="166.6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116840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.2pt" to="425.8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FIRMA DEL RESPONSABLE</w:t>
        <w:tab/>
        <w:t xml:space="preserve">             </w:t>
        <w:tab/>
        <w:tab/>
        <w:tab/>
        <w:t xml:space="preserve">             </w:t>
        <w:tab/>
        <w:t>ACLARAC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color w:val="FF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b/>
      <w:bCs/>
      <w:i/>
      <w:color w:val="FF0000"/>
      <w:sz w:val="28"/>
      <w:szCs w:val="2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color w:val="FF0000"/>
      <w:sz w:val="36"/>
    </w:rPr>
  </w:style>
  <w:style w:type="paragraph" w:styleId="Ececmsonormal">
    <w:name w:val="ec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4:00Z</dcterms:created>
  <dc:creator>JUDITH</dc:creator>
  <dc:description/>
  <cp:keywords/>
  <dc:language>en-US</dc:language>
  <cp:lastModifiedBy>WinuE</cp:lastModifiedBy>
  <dcterms:modified xsi:type="dcterms:W3CDTF">2009-11-18T16:14:00Z</dcterms:modified>
  <cp:revision>2</cp:revision>
  <dc:subject/>
  <dc:title>Anexo I (completar 1 por cada radio)</dc:title>
</cp:coreProperties>
</file>